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1892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ους τελευταίους δώδεκα : 12 μήνες από την υποβολή της αιτήσεως μου α) έχω απασχοληθεί  β) δεν έχω απασχοληθεί σε δημόσια υπηρεσία ή νομικό πρόσωπο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ου άρθρου 14 παρ. 1 του Ν.2190/1994 με την ιδιότητα του εποχιακού εργαζόμενου ή για κάλυψη περιοδικών ή πρόσκαιρων αναγκών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υγκεκριμένα έχω απασχοληθεί: </w:t>
            </w:r>
          </w:p>
        </w:tc>
      </w:tr>
      <w:tr>
        <w:trPr>
          <w:trHeight w:val="213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41:00Z</dcterms:created>
  <dc:creator>Kostas</dc:creator>
  <dc:description/>
  <dc:language>en-US</dc:language>
  <cp:lastModifiedBy>Maria Maurikaki</cp:lastModifiedBy>
  <cp:lastPrinted>2020-07-09T13:48:00Z</cp:lastPrinted>
  <dcterms:modified xsi:type="dcterms:W3CDTF">2024-07-30T11:41:00Z</dcterms:modified>
  <cp:revision>2</cp:revision>
  <dc:subject/>
  <dc:title/>
</cp:coreProperties>
</file>